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ZÓR (placówka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left="2124" w:hanging="0"/>
        <w:jc w:val="center"/>
        <w:rPr/>
      </w:pPr>
      <w:r>
        <w:rPr/>
        <w:t xml:space="preserve">                                                  ……………………………………</w:t>
      </w:r>
      <w:r>
        <w:rPr/>
        <w:br/>
      </w:r>
      <w:r>
        <w:rPr>
          <w:i/>
        </w:rPr>
        <w:t xml:space="preserve">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left="2124" w:hanging="2124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lub nazwa wnioskodawcy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(miejsce zamieszkania lub siedziba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SEL lub REGON)</w:t>
      </w:r>
    </w:p>
    <w:p>
      <w:pPr>
        <w:pStyle w:val="Normal"/>
        <w:spacing w:before="240" w:after="0"/>
        <w:ind w:firstLine="510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Wołom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głoszenie </w:t>
      </w:r>
      <w:r>
        <w:rPr>
          <w:b/>
          <w:sz w:val="30"/>
          <w:szCs w:val="30"/>
          <w:u w:val="single"/>
        </w:rPr>
        <w:t>zmian</w:t>
      </w:r>
      <w:r>
        <w:rPr>
          <w:b/>
          <w:sz w:val="30"/>
          <w:szCs w:val="30"/>
        </w:rPr>
        <w:t xml:space="preserve"> w ewidencji szkół i placówek niepubliczny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wadzonej przez Starostę Wołomiń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68 ust. 13 ustawy z dnia 14 grudnia 2016 r. </w:t>
      </w:r>
      <w:r>
        <w:rPr>
          <w:i/>
          <w:sz w:val="24"/>
          <w:szCs w:val="24"/>
        </w:rPr>
        <w:t>Prawo oświatowe</w:t>
      </w:r>
      <w:r>
        <w:rPr>
          <w:sz w:val="24"/>
          <w:szCs w:val="24"/>
        </w:rPr>
        <w:t xml:space="preserve"> </w:t>
        <w:br/>
        <w:t>(t. j. Dz. U. z 2019 r., poz. 1148 z późn.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i/>
          <w:sz w:val="18"/>
          <w:szCs w:val="18"/>
        </w:rPr>
        <w:t>(osoba prawna lub fizyczna prowadząca placówkę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>(adres i telefon osoby  prowadzącej placówk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głaszam zmiany w ewidencji placów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i/>
          <w:sz w:val="18"/>
          <w:szCs w:val="18"/>
        </w:rPr>
        <w:t>(podać pełną nazwę placówki, dokładny adres i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miana w ewidencji dotyc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dane ewidencyjne pozostają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podpis osoby prowadzącej placówkę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osobowość prawną (dla osoby fizycznej - potwierdzenie zgodności danych z dokumentem tożsamości; dla osoby prawnej aktualny wyciąg z KRS, tj. z ostatnich 3 m-cy), gdy zmiany dotyczą nazwy i siedziby organu prowadzącego.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Statut placówki opracowany zgodnie z art. 172 ust. 2 ustawy </w:t>
      </w:r>
      <w:r>
        <w:rPr>
          <w:i/>
          <w:sz w:val="18"/>
          <w:szCs w:val="18"/>
        </w:rPr>
        <w:t>Prawo oświatowe</w:t>
      </w:r>
      <w:r>
        <w:rPr>
          <w:sz w:val="18"/>
          <w:szCs w:val="18"/>
        </w:rPr>
        <w:t xml:space="preserve"> z </w:t>
      </w:r>
      <w:r>
        <w:rPr>
          <w:sz w:val="18"/>
          <w:szCs w:val="18"/>
          <w:u w:val="single"/>
        </w:rPr>
        <w:t>aktualnie naniesionymi zmianami.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wykaz kadry pedagogicznej - gdy zmiany dotyczą rodzaju i celu prowadzenia placówki.</w:t>
      </w:r>
    </w:p>
    <w:p>
      <w:pPr>
        <w:pStyle w:val="Akapitzlist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>Dokument potwierdzający prawo do dysponowania lokalem oraz informacja o warunkach lokalowych (wg wzoru) - gdy zmiany dotyczą siedziby i miejsca prowadzenia placówki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>Opinię sanitarną oraz opinię dot. warunków ochrony przeciwpożarowej (wydane przez organy do tego uprawnione) - gdy zmiany dotyczą siedziby i miejsca prowadzenia placówki.</w:t>
      </w:r>
    </w:p>
    <w:p>
      <w:pPr>
        <w:pStyle w:val="Akapitzlist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2:00Z</dcterms:created>
  <dc:creator>WYDZIAŁ EDUKACJI</dc:creator>
  <dc:description/>
  <cp:keywords/>
  <dc:language>en-US</dc:language>
  <cp:lastModifiedBy>admin</cp:lastModifiedBy>
  <cp:lastPrinted>2011-01-12T14:39:00Z</cp:lastPrinted>
  <dcterms:modified xsi:type="dcterms:W3CDTF">2019-09-25T11:43:00Z</dcterms:modified>
  <cp:revision>3</cp:revision>
  <dc:subject/>
  <dc:title/>
</cp:coreProperties>
</file>